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STUDENTI 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student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akultet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ji se stječe završetkom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upisa na prvu godinu studi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pisana godina studija akademske godine 2014/2015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k ocjena završnog razreda srednje šk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za studente 1. godine stud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četiri godine studi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 _______________                                                      PODNOSITELJ PRIJAVE: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6:00Z</dcterms:created>
  <dc:creator>User</dc:creator>
  <dc:description/>
  <cp:keywords/>
  <dc:language>en-US</dc:language>
  <cp:lastModifiedBy>Paulina</cp:lastModifiedBy>
  <dcterms:modified xsi:type="dcterms:W3CDTF">2016-03-14T07:57:00Z</dcterms:modified>
  <cp:revision>3</cp:revision>
  <dc:subject/>
  <dc:title>PRIJAVNI OBRAZAC</dc:title>
</cp:coreProperties>
</file>